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2"/>
        <w:spacing w:lineRule="auto" w:line="240" w:before="0" w:after="120"/>
        <w:jc w:val="center"/>
        <w:rPr/>
      </w:pPr>
      <w:r>
        <w:rPr>
          <w:rFonts w:cs="Aharoni"/>
          <w:i w:val="false"/>
          <w:u w:val="single"/>
        </w:rPr>
        <w:t>Application for Research Assistant Position</w:t>
      </w:r>
    </w:p>
    <w:p>
      <w:pPr>
        <w:pStyle w:val="Heading2"/>
        <w:spacing w:lineRule="auto" w:line="240" w:before="0" w:after="120"/>
        <w:jc w:val="center"/>
        <w:rPr>
          <w:rFonts w:cs="Aharoni"/>
        </w:rPr>
      </w:pPr>
      <w:r>
        <w:rPr>
          <w:rFonts w:cs="Aharoni"/>
        </w:rPr>
        <w:t>Stigma, Health, Attitudes, Diversity and Ethnicity (SHADE) Lab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lease email to shade.lab@olemiss.edu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ame</w:t>
      </w:r>
      <w:r>
        <w:rPr>
          <w:rFonts w:cs="Times New Roman" w:ascii="Times New Roman" w:hAnsi="Times New Roman"/>
          <w:b w:val="false"/>
          <w:i w:val="false"/>
          <w:sz w:val="22"/>
        </w:rPr>
        <w:t>: ______________________________________________</w:t>
      </w:r>
      <w:r>
        <w:rPr>
          <w:rFonts w:cs="Times New Roman" w:ascii="Times New Roman" w:hAnsi="Times New Roman"/>
          <w:i w:val="false"/>
          <w:sz w:val="22"/>
        </w:rPr>
        <w:t>Student ID: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__________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z w:val="22"/>
        </w:rPr>
        <w:t>Phon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  </w:t>
      </w:r>
      <w:r>
        <w:rPr>
          <w:b/>
          <w:sz w:val="22"/>
        </w:rPr>
        <w:t>E-mail</w:t>
      </w:r>
      <w:r>
        <w:rPr>
          <w:sz w:val="22"/>
        </w:rPr>
        <w:t>: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Year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</w:r>
      <w:r>
        <w:rPr>
          <w:b/>
          <w:sz w:val="22"/>
        </w:rPr>
        <w:t>Major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>Expected Graduation Date</w:t>
      </w:r>
      <w:r>
        <w:rPr>
          <w:sz w:val="22"/>
        </w:rPr>
        <w:t>: _______________</w:t>
      </w:r>
      <w:r>
        <w:rPr>
          <w:b/>
          <w:sz w:val="22"/>
        </w:rPr>
        <w:t xml:space="preserve"> Current GPA:</w:t>
      </w:r>
      <w:r>
        <w:rPr>
          <w:sz w:val="22"/>
        </w:rPr>
        <w:t xml:space="preserve"> _____________________</w:t>
        <w:tab/>
        <w:tab/>
      </w:r>
      <w:r>
        <w:rPr>
          <w:b/>
          <w:sz w:val="22"/>
        </w:rPr>
        <w:t>PSYC GPA:</w:t>
      </w:r>
      <w:r>
        <w:rPr>
          <w:sz w:val="22"/>
        </w:rPr>
        <w:t xml:space="preserve"> 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sychology Experience (Relevant Classes and grades, Research experience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sychology Research Interests:</w:t>
      </w:r>
      <w:r>
        <w:rPr>
          <w:sz w:val="22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y are you interested in joining the lab?:</w:t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ost-College Plans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Special Skills (e.g., computers, acting, statistical software, etc.):</w:t>
      </w:r>
      <w:r>
        <w:rPr>
          <w:sz w:val="22"/>
        </w:rPr>
        <w:t xml:space="preserve">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Which of the following research areas are you interested in? (Circle any or all that apply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Social Stigma: Examining how experiences of stigma impact individuals’ thoughts, behaviors and healt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ocial Psychophysiology: Examining physiological markers during social situations and intergroup intera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Health Psychology: Examining health behaviors, reactions to health policies and social health dispariti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Status Legitimizing Beliefs: Examining how worldviews can influence thoughts and behavio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Group Identification: Examining how, when and why individuals identify with social groups and its consequences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2"/>
        </w:rPr>
        <w:t>Number of hours you will commit to the lab</w:t>
      </w:r>
      <w:r>
        <w:rPr>
          <w:rFonts w:cs="Times New Roman" w:ascii="Times New Roman" w:hAnsi="Times New Roman"/>
          <w:b w:val="false"/>
          <w:i w:val="false"/>
          <w:sz w:val="22"/>
        </w:rPr>
        <w:t>: _________ (Minimum commitment is 6 hours per wee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 you wish to conduct your Honors Thesis with Dr. Wellman?</w:t>
      </w:r>
      <w:r>
        <w:rPr>
          <w:szCs w:val="24"/>
        </w:rPr>
        <w:t xml:space="preserve"> ________________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e you looking to participate for Course Credit? ___________________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heck the Semester(s) you are interested in working in the lab: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Fall 2021 ____       Spring 2022___   </w:t>
        <w:tab/>
        <w:t xml:space="preserve">Fall 2022____       Spring 2023___   </w:t>
        <w:tab/>
        <w:t xml:space="preserve">Fall 2023____       Spring 2024___   </w:t>
        <w:tab/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ditional Questions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Different positions in our lab require different skills. While not all of the qualities below are necessary, these ratings will help us find </w:t>
      </w:r>
      <w:r>
        <w:rPr>
          <w:u w:val="single"/>
        </w:rPr>
        <w:t>the best type of position for you</w:t>
      </w:r>
      <w:r>
        <w:rPr/>
        <w:t xml:space="preserve"> in the lab. </w:t>
      </w:r>
      <w:r>
        <w:rPr>
          <w:u w:val="single"/>
        </w:rPr>
        <w:t>Please be hone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hat extent do each of the following describe yo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. Detail oriented</w:t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. Easy going 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3. Punctual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4. Acting ability </w:t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5. Outgoing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6. Creative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7. Interest in science</w:t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8. Interest in counseling/clinical psych</w:t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9. Interest in social psychology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10. Interest in psychophysiology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11. Interest in health psychology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12. Ability to speak in front of groups</w:t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2"/>
        </w:rPr>
      </w:pPr>
      <w:r>
        <w:rPr>
          <w:sz w:val="22"/>
        </w:rPr>
        <w:t>13. Good with computers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rPr>
          <w:sz w:val="22"/>
        </w:rPr>
      </w:pPr>
      <w:r>
        <w:rPr>
          <w:i/>
          <w:sz w:val="22"/>
        </w:rPr>
        <w:t>Availa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lease indicate your availability during a typical week in the upcoming quarter on the calendar below. Please include </w:t>
      </w:r>
      <w:r>
        <w:rPr>
          <w:b/>
          <w:sz w:val="22"/>
          <w:u w:val="single"/>
        </w:rPr>
        <w:t>all of your available hours</w:t>
      </w:r>
      <w:r>
        <w:rPr>
          <w:sz w:val="22"/>
        </w:rPr>
        <w:t xml:space="preserve"> to allow for flexibility in scheduling you for times in the lab. We require individuals volunteer a minimum of 6 hours per we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8"/>
        <w:gridCol w:w="1869"/>
        <w:gridCol w:w="1869"/>
        <w:gridCol w:w="1869"/>
        <w:gridCol w:w="1869"/>
        <w:gridCol w:w="1869"/>
        <w:gridCol w:w="186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on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ues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ednes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urs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Satur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nday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-9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-10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-11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-12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-1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-2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-3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-4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-5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6-7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-8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ES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Batang;바탕" w:hAnsi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Batang;바탕" w:hAnsi="Batang;바탕" w:cs="Batang;바탕"/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7:00Z</dcterms:created>
  <dc:creator>Shannon McCoy</dc:creator>
  <dc:description/>
  <cp:keywords/>
  <dc:language>en-US</dc:language>
  <cp:lastModifiedBy>Vy Nguyen</cp:lastModifiedBy>
  <cp:lastPrinted>2012-04-20T09:17:00Z</cp:lastPrinted>
  <dcterms:modified xsi:type="dcterms:W3CDTF">2021-07-14T15:01:00Z</dcterms:modified>
  <cp:revision>7</cp:revision>
  <dc:subject/>
  <dc:title>Application for Research Assistant</dc:title>
</cp:coreProperties>
</file>